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LLEGE Edouard GLISSANT</w:t>
        <w:tab/>
        <w:tab/>
        <w:tab/>
        <w:tab/>
      </w:r>
      <w:r>
        <w:rPr>
          <w:rFonts w:cs="Arial Narrow" w:ascii="Arial Narrow" w:hAnsi="Arial Narrow"/>
          <w:b/>
          <w:caps/>
          <w:sz w:val="20"/>
          <w:szCs w:val="20"/>
        </w:rPr>
        <w:t>Liste de matériel</w:t>
      </w:r>
      <w:r>
        <w:rPr>
          <w:rFonts w:cs="Arial Narrow" w:ascii="Arial Narrow" w:hAnsi="Arial Narrow"/>
          <w:sz w:val="20"/>
          <w:szCs w:val="20"/>
        </w:rPr>
        <w:tab/>
        <w:tab/>
        <w:t>ANNEE SCOLAIRE      2015-201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97232 LAMENTIN</w:t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>6è et 5è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67"/>
        <w:gridCol w:w="5389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los bille : 2 bleus ; 1 vert ; 1 rouge ; 1 noir (minimum)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boîte d’œillets 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règle graduée plate de 20 cm en plexiglas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pie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ubl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mpl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erforées à grands carreaux petits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gomme ; colle  ; 1 taille crayon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rmats (2 paquets de chaque au minimum)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à renouveler 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boîte de crayon de couleur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cahier de texte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crayon noir HB n°2 et 2B n°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 plastique transparen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ur recouvrir les livre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pochette de papier calque ; 1 pochette de papier millimétré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1 trouss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pochette de marqueurs fins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5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Franç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cahiers de 96 pages  21 x 29,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 copies doubles et simples  perforées blanches pour les devoir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grand format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cahier d’essai (100 pages) + 1 cahier de 96 pages pour l’A P 6è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gros dictionnaire Français pour la mais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s ouvrages de lecture suivie seront précisés à la rentré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  trousse complète</w:t>
            </w:r>
          </w:p>
        </w:tc>
        <w:tc>
          <w:tcPr>
            <w:tcW w:w="5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Mathématiqu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1 cahier de 48 pages à grands carreaux format 21 X 29,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1 cahier de 148 pages à grands carreaux format 21 X 29,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 protège cahier de même format que les cahi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" w:leader="none"/>
              </w:tabs>
              <w:ind w:left="125" w:hanging="12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calculatric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ientifiqu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obligatoi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" w:leader="none"/>
              </w:tabs>
              <w:ind w:left="124" w:hanging="12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équerr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flexibl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pas de mét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" w:leader="none"/>
              </w:tabs>
              <w:ind w:left="124" w:hanging="124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rapporteu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flexibl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pas de mét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" w:leader="none"/>
              </w:tabs>
              <w:ind w:left="124" w:hanging="12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compa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ur le travail à faire à la mais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4" w:leader="none"/>
              </w:tabs>
              <w:ind w:left="124" w:hanging="12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crayons HB ou N°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pies doubles et simples petit format à grands carreaux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1 cahier d’activités peut être demandé par le professeur à la rentrée</w:t>
            </w:r>
          </w:p>
        </w:tc>
      </w:tr>
      <w:tr>
        <w:trPr>
          <w:trHeight w:val="253" w:hRule="atLeast"/>
          <w:cantSplit w:val="true"/>
        </w:trPr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Angl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cahier de 150 pages (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attendre la rentrée pour le forma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et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n protège transpar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ahier d’activités 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Toge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hier d’activités 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Toge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pies doubles et simples à grands carreaux, grand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e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etit format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Latin (pour 3 ans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 xml:space="preserve"> élèves  inscrits dans cette discipline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rFonts w:cs="Arial Narrow" w:ascii="Arial Narrow" w:hAnsi="Arial Narrow"/>
                <w:sz w:val="20"/>
              </w:rPr>
              <w:t>feuilles doubles  grand form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grand cahier de 190 pages 21x 29,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répertoi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lutin de 80 vues (pour 3 ans)</w:t>
            </w:r>
          </w:p>
        </w:tc>
      </w:tr>
      <w:tr>
        <w:trPr>
          <w:trHeight w:val="276" w:hRule="atLeast"/>
          <w:cantSplit w:val="true"/>
        </w:trPr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Histoire –Géographie/Enseignement Moral et Civiqu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/>
              <w:t xml:space="preserve">-  </w:t>
            </w:r>
            <w:r>
              <w:rPr>
                <w:rFonts w:cs="Arial Narrow" w:ascii="Arial Narrow" w:hAnsi="Arial Narrow"/>
                <w:sz w:val="20"/>
              </w:rPr>
              <w:t>1 petit carnet 11x17cm (96 pages) pour les repè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cahier de 192 pages 24 x 32 grands carreaux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ans spiral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1 protège cahier de couleu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le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x 3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 Copies doubles  petit  format à grands carreaux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Pour les 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me </w:t>
            </w:r>
            <w:r>
              <w:rPr>
                <w:rFonts w:cs="Arial Narrow" w:ascii="Arial Narrow" w:hAnsi="Arial Narrow"/>
                <w:sz w:val="20"/>
                <w:szCs w:val="20"/>
              </w:rPr>
              <w:t>: 1 porte vues (40 vues) pour l’histoire des  Ar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 Pour les 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: le porte-vues de l’année scolaire précédente (histoire des arts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Pour l’E.M.C. prévoir l’achat du cahier d’activités dont les références seront spécifiées à la rentrée</w:t>
            </w:r>
          </w:p>
        </w:tc>
      </w:tr>
      <w:tr>
        <w:trPr>
          <w:trHeight w:val="1034" w:hRule="atLeast"/>
          <w:cantSplit w:val="true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agnol  (6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 xml:space="preserve">èm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t 5èm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1  cahier format A4 (21x29,7) de 100 pages, grands carreaux sans spira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1 protège cahier transparent jau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1 dictionnaire français/Espagnol-Espagnol/frança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opies simples et doubles grands carreaux, grand form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85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lema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1 cahier de 96 pages (format 24X32 cm) + protège transpar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85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Techn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classeur A4 plastifié (soup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paquet de pochettes transparentes plastifiées (30 minimum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1 paquet de feuilles blanches format A4 (petits carreaux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ahier d’activités 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HACHET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ahier d’activité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HACHET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Arts -Plast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pochettes Canson blanc 24 x 3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pochette de papier Canson coul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 feu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 crayons de couleur ou aquarellabl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1 grand cahier travaux pratique (que les élèves conserveront pour les années suivantes) </w:t>
            </w:r>
          </w:p>
        </w:tc>
      </w:tr>
      <w:tr>
        <w:trPr>
          <w:trHeight w:val="1446" w:hRule="atLeast"/>
          <w:cantSplit w:val="true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S. V. 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10  feuilles blanches A4 (papier machin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 1 grand cahier de 96 pages (format 24 x 32 cm –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grands carreaux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1 protège cahier ver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Matériel de dessin ( crayon Noir HB, crayons de couleur, gomme, règle, taille crayon, colle…)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apier calque et papier millimétré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ysique : 5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em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ul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paquet de feuilles doubles grand format à grands carreaux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cahier de 96 pages 21x29,7  grand format, grands carreaux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protège rou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pier millimétr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atr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ériel de dessin (crayon noir, gomme, règle, colle, taille crayon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chiffon pour les travaux pratiques</w:t>
            </w:r>
          </w:p>
        </w:tc>
      </w:tr>
      <w:tr>
        <w:trPr>
          <w:trHeight w:val="1493" w:hRule="atLeast"/>
          <w:cantSplit w:val="true"/>
        </w:trPr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E.P.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e-shirt au logo du collège obligatoire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vendu lors de l’inscription de l’élèv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7 €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hort bleu – chaussures de sport appropriées – 1 petit sac et une  serviette de toilett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pas de chaussures fantaisistes. Exemple Ninja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Musiqu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lutin de 20 à 40 vu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pies simples grand format à grands carreaux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687324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 : Chaque parent est tenu de vérifier si le matériel est toujours au comple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u début de chaque trimestr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et si les livres sont recouverts avec du plastique transparent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Le matériel commun est destiné à toutes les discipl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pt;height:37.1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P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 : Chaque parent est tenu de vérifier si le matériel est toujours au complet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u début de chaque trimestr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et si les livres sont recouverts avec du plastique transparent.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szCs w:val="20"/>
                        </w:rPr>
                        <w:t>Le matériel commun est destiné à toutes les discip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0:00Z</dcterms:created>
  <dc:creator>Collège de Place d'Armes</dc:creator>
  <dc:description/>
  <cp:keywords/>
  <dc:language>en-US</dc:language>
  <cp:lastModifiedBy>adm</cp:lastModifiedBy>
  <cp:lastPrinted>2015-06-25T09:54:00Z</cp:lastPrinted>
  <dcterms:modified xsi:type="dcterms:W3CDTF">2015-06-30T19:42:00Z</dcterms:modified>
  <cp:revision>16</cp:revision>
  <dc:subject/>
  <dc:title>  COLLEGE PLACE D'ARMES</dc:title>
</cp:coreProperties>
</file>