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VOIR MAISON n° 2   -   4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èm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4 points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284" w:firstLine="284"/>
        <w:rPr/>
      </w:pPr>
      <w:r>
        <w:rPr>
          <w:rFonts w:cs="Arial" w:ascii="Arial" w:hAnsi="Arial"/>
          <w:sz w:val="20"/>
          <w:szCs w:val="20"/>
        </w:rPr>
        <w:t xml:space="preserve">Donne les écritures simplifiées des sommes algébriques suivantes , puis effectue les calculs </w:t>
      </w:r>
      <w:r>
        <w:rPr>
          <w:rFonts w:cs="Arial" w:ascii="Arial" w:hAnsi="Arial"/>
          <w:i/>
          <w:sz w:val="20"/>
          <w:szCs w:val="20"/>
        </w:rPr>
        <w:t>( détaille les étapes 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( + 5 ) + ( + 7 ) + ( - 2 ) + ( + 10 ) + ( - 15 )</w:t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= ( - 1 ) – ( + 4 ) + ( + 6 ) – ( - 3 ) + ( - 5 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2 points )</w:t>
      </w:r>
    </w:p>
    <w:p>
      <w:pPr>
        <w:pStyle w:val="Normal"/>
        <w:ind w:left="-284"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i on calcule le produit de 45 nombres relatifs dont 30 sont positifs , quel sera le signe de ce produit ? Justifie .</w:t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i on calcule le produit de 50 nombres relatifs dont 10 sont positifs , quel sera le signe de ce produit ? Justifie . </w:t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4 points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ue les calculs suivant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4 : ( -11) = ?                  65 : ( -5) = ?                 ( - 39 ) : ( -3 ) = ?                     ( - 65 ) : (5-9) =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4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4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 4 points )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ppartient au cercle de centre D et de diamètre [AC] .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appartient au cercle de centre C et de diamètre [AB].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, E et F sont alignés.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Démontre que les triangles AEC et AFB sont rectangles.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 Utilise les cercles…)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Démontre que les droites (FB) et (EC) sont parallèles.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 Utilise la question 1 , et le cours de 6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… )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284" w:dyaOrig="3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15pt;height:178.35pt" filled="f" o:ole="">
                  <v:imagedata r:id="rId3" o:title=""/>
                </v:shape>
                <o:OLEObject Type="Embed" ProgID="" ShapeID="ole_rId2" DrawAspect="Content" ObjectID="_472658494" r:id="rId2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5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6 point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FRG est un triangle rectangle en R tel que FR = 18 cm et RG = 24 cm . Calculer FG . On donnera la valeur exact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JAB est un triangle rectangle en B tel que BA = 5 cm et AJ = 6 cm . Calculer JB . On donnera la valeur exacte et aussi la valeur approchée au dixième .</w: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10:00Z</dcterms:created>
  <dc:creator>Vincent Klinckemaillié</dc:creator>
  <dc:description/>
  <cp:keywords/>
  <dc:language>en-US</dc:language>
  <cp:lastModifiedBy>Vincent Klinckemaillié</cp:lastModifiedBy>
  <dcterms:modified xsi:type="dcterms:W3CDTF">2009-10-15T00:10:00Z</dcterms:modified>
  <cp:revision>2</cp:revision>
  <dc:subject/>
  <dc:title>DEVOIR MAISON n° 2   -   4ème</dc:title>
</cp:coreProperties>
</file>