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VOIR MAISON n°2   -   3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èm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ndre mardi 20 / 10 / 0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1 :</w:t>
      </w:r>
      <w:r>
        <w:rPr>
          <w:rFonts w:cs="Arial" w:ascii="Arial" w:hAnsi="Arial"/>
          <w:i/>
          <w:sz w:val="16"/>
          <w:szCs w:val="16"/>
        </w:rPr>
        <w:t xml:space="preserve"> ( 5 points 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plifier au maximum les fractions suivantes :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 détailler les calculs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Effectuer les calculs suivants :  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B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C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 détailler les calcul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2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 8 points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Exercice type brevet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288 et 224 sont-ils premiers entre eux ? </w:t>
      </w:r>
      <w:r>
        <w:rPr>
          <w:rFonts w:cs="Arial" w:ascii="Arial" w:hAnsi="Arial"/>
          <w:b/>
          <w:sz w:val="20"/>
          <w:szCs w:val="20"/>
        </w:rPr>
        <w:t>Expliquer pourquoi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éterminer le PGCD de 288 et 224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Ecrire la fractio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sous forme </w:t>
      </w:r>
      <w:r>
        <w:rPr>
          <w:rFonts w:cs="Arial" w:ascii="Arial" w:hAnsi="Arial"/>
          <w:b/>
          <w:sz w:val="20"/>
          <w:szCs w:val="20"/>
        </w:rPr>
        <w:t>irréducti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 utiliser la question 2)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n photographe doit réaliser une exposition en présentant ses œuvres sur des panneaux contenant chacun le même nombre de photos de paysage et le même nombre de portraits , les uns par rapport aux autres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pose de 224 photos de paysage et de 288 photos de portraits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ombien peut-il réaliser au maximum de panneaux en utilisant toutes les photos ? </w:t>
      </w:r>
      <w:r>
        <w:rPr>
          <w:rFonts w:cs="Arial" w:ascii="Arial" w:hAnsi="Arial"/>
          <w:i/>
          <w:sz w:val="16"/>
          <w:szCs w:val="16"/>
        </w:rPr>
        <w:t>( utiliser la question 2) encore une fois… 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mbien chaque panneau contient-il de paysages et de portrait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4 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 7 point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888"/>
      </w:tblGrid>
      <w:tr>
        <w:trPr>
          <w:trHeight w:val="4799" w:hRule="atLeast"/>
        </w:trPr>
        <w:tc>
          <w:tcPr>
            <w:tcW w:w="6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oints C, F, D et A sont alignés de même que les points B, G, E, et A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est le milieu de [AC] et G est le milieu de [AB] et (DE) // (BC)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peut-on dire des droites (FG) et (CB) ? Pourquoi 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BC = 20 cm , calculer la mesure de FG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e théorème de Thalès dans les triangles ADE et ABC , pour écrire trois fractions égales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 On pose AD = 2,2 cm , AC = 11 cm , AE = 15 cm et BC = 20cm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En utilisant les fractions de la question 3) calculer DE et AB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 A LA REDACTION !!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5084" w:dyaOrig="4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55pt;height:147.25pt" filled="f" o:ole="">
                  <v:imagedata r:id="rId3" o:title=""/>
                </v:shape>
                <o:OLEObject Type="Embed" ProgID="" ShapeID="ole_rId2" DrawAspect="Content" ObjectID="_1118158599" r:id="rId2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40:00Z</dcterms:created>
  <dc:creator>Vincent Klinckemaillié</dc:creator>
  <dc:description/>
  <cp:keywords/>
  <dc:language>en-US</dc:language>
  <cp:lastModifiedBy>Vincent Klinckemaillié</cp:lastModifiedBy>
  <cp:lastPrinted>2009-10-12T14:56:00Z</cp:lastPrinted>
  <dcterms:modified xsi:type="dcterms:W3CDTF">2009-10-16T20:40:00Z</dcterms:modified>
  <cp:revision>2</cp:revision>
  <dc:subject/>
  <dc:title>DEVOIR MAISON n°2   -   3ème</dc:title>
</cp:coreProperties>
</file>